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30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existing fair share contrac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a fair share contract between the City and Greenland Road Investments, LLC for a project known as the Shoppes at Greenland Crossing to extend the term of the contract by an additional 5 years to a total of 10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 approved a fair share contract in January 2008 with Greenland Road Investments in the amount of $205,657 for Fair Share Fund Sector 3.1 with a 5 year term for a project encompassing a shopping center and fast food restaurant on Greenland Road. The company requests that the term be extended for an additional 5 years to August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Fair share contract exten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8781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2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4-01-29T22:17:00Z</dcterms:modified>
  <cp:revision>3</cp:revision>
  <dc:subject/>
  <dc:title>Bill Type and Number: Resolution </dc:title>
</cp:coreProperties>
</file>